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第五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裂缝揭秘远古入侵第五季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：揭秘《远古入侵》第五季的神秘力量</w:t>
      </w:r>
      <w:r>
        <w:rPr>
          <w:sz w:val="32"/>
          <w:szCs w:val="32"/>
        </w:rPr>
        <w:t>&lt;/p&gt;&lt;p&gt;&lt;img src="/static-img/jWJlD_mSYCtJi15SbultFPIGqvjbdDZSdu9i6ahgLRZBri2HSl2nBSCY0XzFgq81.png"&gt;&lt;/p&gt;&lt;p&gt;</w:t>
      </w:r>
      <w:r>
        <w:rPr>
          <w:sz w:val="32"/>
          <w:szCs w:val="32"/>
        </w:rPr>
        <w:t>在这个充满未知的世界里，科学与超自然相互交织，引发了一系列难以解释的现象。《远古入侵》（</w:t>
      </w:r>
      <w:r>
        <w:rPr>
          <w:sz w:val="32"/>
          <w:szCs w:val="32"/>
        </w:rPr>
        <w:t>Ancient Aliens</w:t>
      </w:r>
      <w:r>
        <w:rPr>
          <w:sz w:val="32"/>
          <w:szCs w:val="32"/>
        </w:rPr>
        <w:t>）这部深受观众喜爱的纪录片系列，以其独特而引人入胜的观点，为我们揭示了一个令人震惊的事实：是否真的存在外星生命曾经在地球上生活过？在探索这一切之前，让我们首先来看看《远古入侵》的第五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季中的一集中专注于“时空裂缝”，即那些被认为是连接不同维度和时间段的通道。在人类历史中，这种现象被视为异端思想，但是在追溯这些事件时，我们发现它们可能比想象中更接近真实。</w:t>
      </w:r>
      <w:r>
        <w:rPr>
          <w:sz w:val="32"/>
          <w:szCs w:val="32"/>
        </w:rPr>
        <w:t>&lt;/p&gt;&lt;p&gt;&lt;img src="/static-img/Ni7YkJTNJUbrI1XQ5ky1ifIGqvjbdDZSdu9i6ahgLRZBri2HSl2nBSCY0XzFgq81.pn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在墨西哥的一个名叫查帕尔特佩克的小镇发生了一起著名的奇迹。数百人报告称，他们见证了天使降临并带走一位身患绝症的小男孩。这场所谓“查帕尔特佩克之</w:t>
      </w:r>
      <w:r>
        <w:rPr>
          <w:sz w:val="32"/>
          <w:szCs w:val="32"/>
        </w:rPr>
        <w:t>miracle”</w:t>
      </w:r>
      <w:r>
        <w:rPr>
          <w:sz w:val="32"/>
          <w:szCs w:val="32"/>
        </w:rPr>
        <w:t>的事件让人们开始质疑传统宗教信仰，并将其与外星生命之间存在联系进行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北美洲印第安人的传说，其中描述了他们祖先与来自天际飞行器的人物交流的情形。这些故事虽然听起来像是童话，但它们提供了一个有趣的话题，即宇宙文明可能早已对地球产生影响，而这种影响甚至可能导致文化和生物上的进化。</w:t>
      </w:r>
      <w:r>
        <w:rPr>
          <w:sz w:val="32"/>
          <w:szCs w:val="32"/>
        </w:rPr>
        <w:t>&lt;/p&gt;&lt;p&gt;&lt;img src="/static-img/-ZxshltshdE-R9kkDs2DAPIGqvjbdDZSdu9i6ahgLRZBri2HSl2nBSCY0XzFgq81.png"&gt;&lt;/p&gt;&lt;p&gt;</w:t>
      </w:r>
      <w:r>
        <w:rPr>
          <w:sz w:val="32"/>
          <w:szCs w:val="32"/>
        </w:rPr>
        <w:t>另一个值得注意的是埃及金字塔，它们不仅是建筑学上的奇迹，也是关于外星技术使用的问题焦点之一。许多理论家认为，建造这些庞大的结构需要到目前为止尚未发现的地球技术，因此很自然地，他们推测出一种不可思议的手段——外星帮助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理论无法得到广泛认可，但它确实在我们的头脑中激起了无限遐想。如果真有一些外星势力曾经参与过人类历史，那么《远古入侵》就再次证明了自己作为探讨未知领域的大师级作品。而随着每一季新内容不断涌现，我们可以期待更多关于这方面知识的爆炸性洞察，这些洞察将继续挑战我们对宇宙和地球本质了解的一切边界线。</w:t>
      </w:r>
      <w:r>
        <w:rPr>
          <w:sz w:val="32"/>
          <w:szCs w:val="32"/>
        </w:rPr>
        <w:t>&lt;/p&gt;&lt;p&gt;&lt;img src="/static-img/9Xwuk80Hn_EEgnigPiMndfIGqvjbdDZSdu9i6ahgLRZBri2HSl2nBSCY0XzFgq81.jpg"&gt;&lt;/p&gt;&lt;p&gt;&lt;a href = "/doc/598285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裂缝揭秘远古入侵第五季的神秘力量</w:t>
      </w:r>
      <w:r>
        <w:rPr>
          <w:sz w:val="32"/>
          <w:szCs w:val="32"/>
        </w:rPr>
        <w:t>.doc" rel="alternate" download="598285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裂缝揭秘远古入侵第五季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